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020"/>
      </w:tblGrid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CURRICULA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CURRICULAR CORRELATIVA</w:t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gularizadas</w:t>
            </w:r>
            <w:r>
              <w:rPr>
                <w:sz w:val="28"/>
                <w:szCs w:val="28"/>
              </w:rPr>
              <w:t>: Pedagogía y Psicología y Educa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dáctica General </w:t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gularizada</w:t>
            </w:r>
            <w:r>
              <w:rPr>
                <w:sz w:val="28"/>
                <w:szCs w:val="28"/>
              </w:rPr>
              <w:t>: Pedagogí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y Política de la Educación Argentina. </w:t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gularizada</w:t>
            </w:r>
            <w:r>
              <w:rPr>
                <w:sz w:val="28"/>
                <w:szCs w:val="28"/>
              </w:rPr>
              <w:t>: Psicología y Educa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jetos de la Educación y Convivencia Escolar </w:t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gularizada</w:t>
            </w:r>
            <w:r>
              <w:rPr>
                <w:sz w:val="28"/>
                <w:szCs w:val="28"/>
              </w:rPr>
              <w:t>: Desarrollo del Pensamiento Matemát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temática y su Didáctica  </w:t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robado</w:t>
            </w:r>
            <w:r>
              <w:rPr>
                <w:sz w:val="28"/>
                <w:szCs w:val="28"/>
              </w:rPr>
              <w:t>: Oralidad, Lectura y Escritu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ngua y su Didáctica  </w:t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gularizada:</w:t>
            </w:r>
            <w:r>
              <w:rPr>
                <w:sz w:val="28"/>
                <w:szCs w:val="28"/>
              </w:rPr>
              <w:t xml:space="preserve"> Lengua y su Didáctica 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L</w:t>
            </w:r>
            <w:r>
              <w:rPr>
                <w:sz w:val="28"/>
                <w:szCs w:val="28"/>
              </w:rPr>
              <w:t>iteratura en el Nivel Inicial</w:t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ularizada</w:t>
            </w:r>
            <w:r>
              <w:rPr>
                <w:sz w:val="28"/>
                <w:szCs w:val="28"/>
              </w:rPr>
              <w:t xml:space="preserve">: Ciencias Naturales y su Didáctic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áctica Educación para la Salud y Educación Ambiental</w:t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robada</w:t>
            </w:r>
            <w:r>
              <w:rPr>
                <w:sz w:val="28"/>
                <w:szCs w:val="28"/>
              </w:rPr>
              <w:t>: Práctica Docente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áticas Socioantropológicas en Educación Educación Inicial: El Jardín Matern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áctica Docente II: Escuelas, Historias Documentadas 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tidianeidad. </w:t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obada</w:t>
            </w:r>
            <w:r>
              <w:rPr>
                <w:sz w:val="28"/>
                <w:szCs w:val="28"/>
              </w:rPr>
              <w:t xml:space="preserve">: Práctica Docente 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ularizadas:</w:t>
            </w:r>
            <w:r>
              <w:rPr>
                <w:sz w:val="28"/>
                <w:szCs w:val="28"/>
              </w:rPr>
              <w:t xml:space="preserve">  Didáctica General  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 de las Didácticas específicas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tica Docente III: La Sala, Espacio del Enseñar y del Apren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robadas</w:t>
            </w:r>
            <w:r>
              <w:rPr>
                <w:sz w:val="28"/>
                <w:szCs w:val="28"/>
              </w:rPr>
              <w:t xml:space="preserve">: Práctica Docente III y todas las Didácticas  específicas de 2ª año, y al menos dos de las Didácticas  específicas de 3º año, incluido el seminario de Alfabetización Inicial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gularizadas</w:t>
            </w:r>
            <w:r>
              <w:rPr>
                <w:sz w:val="28"/>
                <w:szCs w:val="28"/>
              </w:rPr>
              <w:t xml:space="preserve">: las otras dos Didácticas específicas de 3º año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áctica Docente IV y Residenci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rear las Prácticas Docentes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FESORADO DE EDUCACION INICIAL  -  PROPUESTA DE CORRELATIVIDADES MINI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20:00Z</dcterms:created>
  <dc:creator>Cristina</dc:creator>
  <dc:description/>
  <dc:language>en-US</dc:language>
  <cp:lastModifiedBy>Coordinadora01</cp:lastModifiedBy>
  <cp:lastPrinted>2009-08-10T21:51:00Z</cp:lastPrinted>
  <dcterms:modified xsi:type="dcterms:W3CDTF">2018-02-20T22:20:00Z</dcterms:modified>
  <cp:revision>2</cp:revision>
  <dc:subject/>
  <dc:title>Profesorado de Educación Primaria</dc:title>
</cp:coreProperties>
</file>